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5x.fooqv.topk5x.fooqv.top/xiazai/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